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Palatino" w:hAnsi="Palatino" w:eastAsia="Palatino" w:cs="Palatino"/>
          <w:vanish/>
          <w:sz w:val="24"/>
          <w:szCs w:val="24"/>
          <w:lang w:val="pt-PT"/>
        </w:rPr>
      </w:pPr>
      <w:r>
        <w:rPr>
          <w:rFonts w:eastAsia="Palatino" w:cs="Palatino" w:ascii="Palatino" w:hAnsi="Palatino"/>
          <w:vanish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957580</wp:posOffset>
            </wp:positionH>
            <wp:positionV relativeFrom="paragraph">
              <wp:posOffset>-83820</wp:posOffset>
            </wp:positionV>
            <wp:extent cx="2735580" cy="1983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831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  <w:lang w:val="pt-PT"/>
        </w:rPr>
        <w:t>EPL-N1200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18"/>
        <w:gridCol w:w="6536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Electrofotografia por feixe LASER a se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 Adiional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BiR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iResolution Improvement Technology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mory Intelligent Technology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rocessador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ISC SPARClite @ 23 MHz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ca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queci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1ª Folh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 ppm</w:t>
            </w:r>
          </w:p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70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m ambiente normal)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16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rmato A4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0 ppp x 600 ppp; 1200 ppp (texto - BiRITech);  128 níveis de cinzento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L5e (LJ4),  EPSON ESC/P2, EPSON GL/2, EPSON ESC/FX e IBM</w:t>
            </w:r>
          </w:p>
          <w:p>
            <w:pPr>
              <w:pStyle w:val="Normal"/>
              <w:widowControl w:val="false"/>
              <w:spacing w:lineRule="exact" w:line="26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psonScript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nível II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L5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P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FX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IBM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Vectoriais + 1 BitMap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Vectoriais + 7 BitMap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BitMap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BitMap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RA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áxim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MB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MB (SIMMs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volução da Memóri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conectores vazios para colocação de SIMMs de 1, 2, 4, 8 MB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Paralelos bidireccionais IEEE 1284 (1 Centronics e 1 ECP de alto débito)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ectores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conectores: 1 ROM SIMM e 2 RAM SIMM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 ou mais com interface opcional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PL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  <w:lang w:val="pt-PT"/>
              </w:rPr>
              <w:t>Shared Printer Languages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mulation Switch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S-PCL)</w:t>
            </w:r>
          </w:p>
          <w:p>
            <w:pPr>
              <w:pStyle w:val="Normal"/>
              <w:widowControl w:val="false"/>
              <w:spacing w:lineRule="exact" w:line="26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JL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inter Job Languag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S-PCL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limentador Automático de Folhas (250) </w:t>
            </w:r>
          </w:p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serção manual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Alimentadores Automáticos de Folhas (2x 500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lhas Soltas)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0 a 157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nvelopes, Etiquetas, Acetatos, Cartolina - folha a folha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 4 pontos a partir das margens (depende do tipo de emulação)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>PostScript</w:t>
      </w:r>
      <w:r>
        <w:rPr>
          <w:rFonts w:eastAsia="Arial" w:cs="Arial" w:ascii="Arial" w:hAnsi="Arial"/>
          <w:sz w:val="14"/>
          <w:szCs w:val="14"/>
          <w:vertAlign w:val="superscript"/>
          <w:lang w:val="pt-PT"/>
        </w:rPr>
        <w:t>TM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é uma designação comercial da ADOBE Systems, Inc.</w:t>
      </w:r>
      <w:r>
        <w:br w:type="page"/>
      </w:r>
    </w:p>
    <w:p>
      <w:pPr>
        <w:pStyle w:val="Normal"/>
        <w:widowControl w:val="false"/>
        <w:spacing w:lineRule="auto" w:line="225" w:before="40" w:after="0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  <w:r>
        <w:rPr>
          <w:rFonts w:eastAsia="Arial" w:cs="Arial" w:ascii="Arial" w:hAnsi="Arial"/>
          <w:sz w:val="50"/>
          <w:szCs w:val="50"/>
          <w:lang w:val="pt-PT"/>
        </w:rPr>
        <w:t>EPL-N12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500-2 MB / 100 504-6 MB / 100 506-6 MB PS)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086"/>
        <w:gridCol w:w="6268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411 mm                   Altura: 265 mm ou 460 mm (AAF opcional)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ofundidade: 484 mm          Peso: 15 kg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/ consumíveis incluídos)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 50 a 60 Hz  ; consumo inferior a 900 W em operação 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Humidade Relativa: 15 a 85% em operação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exact" w:line="26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32" w:leader="none"/>
              </w:tabs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dência máxima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anos ou 300.000 páginas</w:t>
            </w:r>
          </w:p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0.000 páginas por mês 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Unidade Fotocondutora</w:t>
            </w:r>
          </w:p>
        </w:tc>
        <w:tc>
          <w:tcPr>
            <w:tcW w:w="6268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mancha)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3086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268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duto Laser de Classe 1, norma IEC 825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laser , de 12 páginas por minuto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pson Mitech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mory Intellig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 - sistema de compressão da memória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atibilidade de origem, PCL5e (LJ4), Epson GL/2, ESC/P2, ESC/FX, IBM 2391 Plus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artilha em rede: múltiplas soluções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Grande expansibilidade:  SIMMs de memória, PostScript nível 2 e um conector para interface opcional e/ou  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mulação opcional (Ethernet, Twinax, Coax, série, AppleTalk, …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 interfaces paralelos bidireccionais de origem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oa gestão de papel - 1250 folhas no total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 MB de origem, expansiveis a 64 MB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Grande diversidade de fontes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  <w:p>
            <w:pPr>
              <w:pStyle w:val="Normal"/>
              <w:widowControl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Redução do consumo de energia, obedecendo às directivas d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927"/>
        <w:gridCol w:w="5427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psonScript</w:t>
            </w:r>
            <w:r>
              <w:rPr>
                <w:rFonts w:eastAsia="Arial" w:cs="Arial" w:ascii="Arial" w:hAnsi="Arial"/>
                <w:smallCaps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 nível II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460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automáti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0 folhas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572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ódulos de memória (SIMM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2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4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73" w:leader="none"/>
              </w:tabs>
              <w:spacing w:lineRule="auto" w:line="225" w:before="40" w:after="28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8 MB</w:t>
            </w:r>
          </w:p>
        </w:tc>
        <w:tc>
          <w:tcPr>
            <w:tcW w:w="5427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0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1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2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3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Bloco de Revelação</w:t>
            </w:r>
          </w:p>
        </w:tc>
        <w:tc>
          <w:tcPr>
            <w:tcW w:w="542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695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226060</wp:posOffset>
                </wp:positionV>
                <wp:extent cx="5657850" cy="290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2905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28.8pt;mso-wrap-distance-left:9pt;mso-wrap-distance-right:9pt;mso-wrap-distance-top:0pt;mso-wrap-distance-bottom:0pt;margin-top:17.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2905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5:46:00Z</dcterms:created>
  <dc:creator>Miguel Braga</dc:creator>
  <dc:description/>
  <dc:language>en-US</dc:language>
  <cp:lastModifiedBy>EPSON</cp:lastModifiedBy>
  <cp:lastPrinted>1996-10-15T15:16:00Z</cp:lastPrinted>
  <dcterms:modified xsi:type="dcterms:W3CDTF">1996-11-13T17:56:00Z</dcterms:modified>
  <cp:revision>10</cp:revision>
  <dc:subject/>
  <dc:title> </dc:title>
</cp:coreProperties>
</file>